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RESOLUTION NO. 2429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CHIEF OF POLICE TO ACCEPT A GRANT FROM THE U.S. DEPARTMENT OF HOMELAND SECURITY ADMINISTERED BY THE TENNESSEE DISTRICT 3 HOMELAND SECURITY COUNCIL IN THE TOTAL AMOUNT OF TWO HUNDRED EIGHTY-EIGHT THOUSAND FIVE HUNDRED TEN DOLLARS ($288,510.00), $148,510.00 OF WHICH IS TO BE USED FOR LAW ENFORCEMENT SURVEILLANCE EQUIPMENT AND ADVANCE DIGITAL AUDIO COLLECTION SYSTEM AND $140,000.00 OF WHICH IS TO BE USED FOR THE JOINT REGIONAL INFORMATION EXCHANGE SYSTE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Chief of Police be and is hereby authorized to accept a grant from the U.S. Department of Homeland Security administered by the Tennessee District 3 Homeland Security Council in the total amount of two hundred eighty-eight thousand five hundred ten dollars ($288,510.00), $148,510.00 of which is to be used for Law Enforcement Surveillance Equipment and Advance Digital Audio Collection System and $140,000.00 of which is to be used for the Joint Regional Information Exchange System.</w:t>
      </w:r>
    </w:p>
    <w:p>
      <w:pPr>
        <w:pStyle w:val="Normal"/>
        <w:jc w:val="both"/>
        <w:rPr>
          <w:szCs w:val="20"/>
        </w:rPr>
      </w:pPr>
      <w:r>
        <w:rPr/>
        <w:t>ADOPTED:</w:t>
        <w:tab/>
        <w:t>January 4, 200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SP:rhb/add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57:00Z</dcterms:created>
  <dc:creator>city</dc:creator>
  <dc:description/>
  <dc:language>en-US</dc:language>
  <cp:lastModifiedBy>Angela Davis</cp:lastModifiedBy>
  <cp:lastPrinted>2004-12-27T09:37:00Z</cp:lastPrinted>
  <dcterms:modified xsi:type="dcterms:W3CDTF">2005-02-15T17:49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93806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acceptance of grant funds</vt:lpwstr>
  </property>
  <property fmtid="{D5CDD505-2E9C-101B-9397-08002B2CF9AE}" pid="6" name="_PreviousAdHocReviewCycleID">
    <vt:r8>-977901706</vt:r8>
  </property>
  <property fmtid="{D5CDD505-2E9C-101B-9397-08002B2CF9AE}" pid="7" name="_ReviewingToolsShownOnce">
    <vt:lpwstr/>
  </property>
</Properties>
</file>